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2925" w:leader="none"/>
        </w:tabs>
        <w:jc w:val="center"/>
        <w:rPr>
          <w:sz w:val="28"/>
        </w:rPr>
      </w:pPr>
      <w:r>
        <w:rPr>
          <w:sz w:val="28"/>
        </w:rPr>
      </w:r>
    </w:p>
    <w:p>
      <w:pPr>
        <w:pStyle w:val="Header"/>
        <w:tabs>
          <w:tab w:val="clear" w:pos="720"/>
          <w:tab w:val="left" w:pos="2925" w:leader="none"/>
        </w:tabs>
        <w:ind w:left="4995" w:firstLine="2925"/>
        <w:jc w:val="center"/>
        <w:rPr>
          <w:sz w:val="28"/>
        </w:rPr>
      </w:pPr>
      <w:r>
        <w:rPr>
          <w:sz w:val="28"/>
        </w:rPr>
        <w:t>10/27/10</w:t>
      </w:r>
    </w:p>
    <w:p>
      <w:pPr>
        <w:pStyle w:val="NormalWeb"/>
        <w:jc w:val="center"/>
        <w:rPr>
          <w:b/>
          <w:b/>
          <w:i/>
          <w:i/>
          <w:sz w:val="28"/>
          <w:szCs w:val="28"/>
          <w:u w:val="single"/>
        </w:rPr>
      </w:pPr>
      <w:r>
        <w:rPr>
          <w:b/>
          <w:i/>
          <w:sz w:val="28"/>
          <w:szCs w:val="28"/>
          <w:u w:val="single"/>
        </w:rPr>
        <w:t>GOSHEN TOWNSHIP will see improved ISO Rating:</w:t>
      </w:r>
    </w:p>
    <w:p>
      <w:pPr>
        <w:pStyle w:val="NormalWeb"/>
        <w:rPr/>
      </w:pPr>
      <w:r>
        <w:rPr/>
        <w:t>Sometimes in life, less can be more.</w:t>
        <w:br/>
        <w:br/>
        <w:t>Such is the case when it comes to a fire department’s ISO rating, and Goshen Township Fire &amp; EMS got good “less is more” news with the anticipated change of its ISO rating from a 6 to a 4, an improvement of 2 points.</w:t>
        <w:br/>
        <w:br/>
        <w:t>“This is very good news for us, we’re very pleased, the department has been making strides towards improved fire protection and obviously it has paid off,” said Steve Pegram, Goshen Township Fire and EMS’s Chief. “In the last few months we have been making sure we are conducting fire inspections of our local businesses, testing our fire pumps, hose, ladders and other equipment as well as enhancing our training programs and record keeping, better record keeping and ensuring we are following the ISO required standards has helped us improve what we were already doing in terms of fire protection efficiency. The (improved) ISO rating is a reflection of what we’ve been doing over the past few months to ensure we are meeting or exceeding industry standards where ever and whenever possible.”</w:t>
        <w:br/>
        <w:br/>
        <w:t>ISO (Insurance Services Office) ratings assign numeric designations to fire departments which mirror their effectiveness in the communities they service, ranging from a 10 (the worst rating) to a 1 (the best). Although ISO will not send out the official report to Goshen Township until November 25</w:t>
      </w:r>
      <w:r>
        <w:rPr>
          <w:vertAlign w:val="superscript"/>
        </w:rPr>
        <w:t>th</w:t>
      </w:r>
      <w:r>
        <w:rPr/>
        <w:t xml:space="preserve"> preliminary information from ISO indicates that Goshen’s rating will drop 2 points from a class 6 to a class 4 community for any area of the township where there are fire hydrants.</w:t>
      </w:r>
    </w:p>
    <w:p>
      <w:pPr>
        <w:pStyle w:val="NormalWeb"/>
        <w:rPr/>
      </w:pPr>
      <w:r>
        <w:rPr>
          <w:rStyle w:val="Googqstidbitgoogqstidbit0"/>
        </w:rPr>
        <w:t xml:space="preserve">Not only does an improve ISO rating give a township residents increased assurance that the fire and EMS department is doing what is required and needed for Goshen Township, but </w:t>
      </w:r>
      <w:r>
        <w:rPr/>
        <w:t>it can also save them money on their homeowner’s insurance — another “less is more.</w:t>
        <w:br/>
        <w:br/>
        <w:t>ISO’s Public Protection Classification Program (PPC) plays an important role in the underwriting process of insurance companies. In fact, most U.S. insurers, including the largest ones, use PPC information as part of their decision-making when deciding on what business to write insurance polices for based upon the risk and the communities ability to protect that risk.</w:t>
        <w:br/>
        <w:br/>
        <w:t>Each insurance company independently determines the premiums it charges policy holders for property insurance. The way an insurer uses ISO’s information on public fire protection can depend on several things, so it’s a good idea for people to contact their insurers to inform them of this rating change as a possible way to save them money on their insurance.</w:t>
        <w:br/>
        <w:br/>
        <w:t>To quantify a communities ISO rating, the company grades the community and its fire department based on a variety of factors that contribute to its fire-fighting capabilities, designating a numeric grade. Ten percent of the overall grading is based on how well the 911 communications center, in this case Clermont County receives fire alarms and dispatches Goshen’s fire-fighting resources. Field representatives from ISO evaluate the communications center, looking at the number of 911 operators at the center; the telephone service, including the number of telephone lines coming into the center, and the listing of emergency numbers in the telephone book. Field representatives also look at the dispatch circuits and how the center notifies firefighters about the location of the emergency.</w:t>
        <w:br/>
        <w:br/>
        <w:t>Fifty percent of the overall grading is based on the number of fire trucks and the amount of water a community needs to fight a fire. ISO reviews the distribution of fire companies throughout the area and checks that the fire department tests its pumps regularly and inventories each engine company’s nozzles, hoses, breathing apparatus, and other equipment.</w:t>
        <w:br/>
        <w:br/>
        <w:t>ISO also reviews the fire-company records to determine the type and extent of training provided to fire-company personnel, number of people who participate in training, firefighter response to emergencies, and maintenance and testing of the fire department’s equipment.</w:t>
        <w:br/>
        <w:br/>
        <w:t>Forty percent of the grading is based on the community’s water supply. This part of the survey focuses on whether the community has sufficient water supply for fire suppression beyond daily maximum consumption. ISO surveys all components of the water supply system, including pumps, storage, and filtration. To determine the rate of flow the water mains provide, we observe fire-flow tests at representative locations in the community. Lastly, ISO representatives evaluate the distribution of fire hydrants.</w:t>
        <w:br/>
      </w:r>
    </w:p>
    <w:p>
      <w:pPr>
        <w:pStyle w:val="NormalWeb"/>
        <w:rPr/>
      </w:pPr>
      <w:r>
        <w:rPr/>
        <w:t>“</w:t>
      </w:r>
      <w:r>
        <w:rPr/>
        <w:t xml:space="preserve">I am extremely excited that we will be seeing an improved PPC rating for Goshen Township” Chief Pegram said, “The hard work of our fire and EMS personnel, cooperation from the Clermont County 911 center as well as water department plus the support of the Township administration and trustees were all key factors in helping improve our communities rating. </w:t>
      </w:r>
    </w:p>
    <w:p>
      <w:pPr>
        <w:pStyle w:val="Header"/>
        <w:tabs>
          <w:tab w:val="clear" w:pos="720"/>
          <w:tab w:val="left" w:pos="2925" w:leader="none"/>
        </w:tabs>
        <w:rPr>
          <w:sz w:val="28"/>
        </w:rPr>
      </w:pPr>
      <w:r>
        <w:rPr>
          <w:sz w:val="28"/>
        </w:rPr>
        <w:t xml:space="preserve">For additional information Contact </w:t>
      </w:r>
    </w:p>
    <w:p>
      <w:pPr>
        <w:pStyle w:val="Header"/>
        <w:tabs>
          <w:tab w:val="clear" w:pos="720"/>
          <w:tab w:val="left" w:pos="2925" w:leader="none"/>
        </w:tabs>
        <w:rPr>
          <w:sz w:val="28"/>
        </w:rPr>
      </w:pPr>
      <w:r>
        <w:rPr>
          <w:sz w:val="28"/>
        </w:rPr>
      </w:r>
    </w:p>
    <w:p>
      <w:pPr>
        <w:pStyle w:val="Normal"/>
        <w:rPr>
          <w:rFonts w:ascii="Arial" w:hAnsi="Arial" w:cs="Arial"/>
          <w:color w:val="000000"/>
        </w:rPr>
      </w:pPr>
      <w:r>
        <w:rPr>
          <w:rFonts w:cs="Arial" w:ascii="Arial" w:hAnsi="Arial"/>
          <w:i/>
          <w:iCs/>
          <w:color w:val="000000"/>
        </w:rPr>
        <w:t>Steve Pegram, Chie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oshen Township Fire and EMS</w:t>
      </w:r>
    </w:p>
    <w:p>
      <w:pPr>
        <w:pStyle w:val="Normal"/>
        <w:rPr>
          <w:rFonts w:ascii="Arial" w:hAnsi="Arial" w:cs="Arial"/>
          <w:color w:val="000000"/>
        </w:rPr>
      </w:pPr>
      <w:r>
        <w:rPr>
          <w:rFonts w:cs="Arial" w:ascii="Arial" w:hAnsi="Arial"/>
          <w:color w:val="000000"/>
        </w:rPr>
        <w:t>1849 St Rt 28</w:t>
      </w:r>
    </w:p>
    <w:p>
      <w:pPr>
        <w:pStyle w:val="Normal"/>
        <w:rPr>
          <w:rFonts w:ascii="Arial" w:hAnsi="Arial" w:cs="Arial"/>
          <w:color w:val="000000"/>
        </w:rPr>
      </w:pPr>
      <w:r>
        <w:rPr>
          <w:rFonts w:cs="Arial" w:ascii="Arial" w:hAnsi="Arial"/>
          <w:color w:val="000000"/>
        </w:rPr>
        <w:t>Goshen, OH 451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r:id="rId2">
        <w:r>
          <w:rPr>
            <w:rStyle w:val="InternetLink"/>
            <w:rFonts w:cs="Arial" w:ascii="Arial" w:hAnsi="Arial"/>
          </w:rPr>
          <w:t>Steve.pegram@goshen-oh.gov</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13-722-3500 (Office)</w:t>
      </w:r>
    </w:p>
    <w:p>
      <w:pPr>
        <w:pStyle w:val="Normal"/>
        <w:rPr>
          <w:rFonts w:ascii="Arial" w:hAnsi="Arial" w:cs="Arial"/>
          <w:color w:val="000000"/>
        </w:rPr>
      </w:pPr>
      <w:r>
        <w:rPr>
          <w:rFonts w:cs="Arial" w:ascii="Arial" w:hAnsi="Arial"/>
          <w:color w:val="000000"/>
        </w:rPr>
        <w:t>513-310-8263 (Cell)</w:t>
      </w:r>
    </w:p>
    <w:p>
      <w:pPr>
        <w:pStyle w:val="Header"/>
        <w:tabs>
          <w:tab w:val="clear" w:pos="720"/>
          <w:tab w:val="left" w:pos="2925" w:leader="none"/>
        </w:tabs>
        <w:rPr>
          <w:rFonts w:ascii="Arial" w:hAnsi="Arial" w:cs="Arial"/>
          <w:color w:val="000000"/>
          <w:sz w:val="28"/>
        </w:rPr>
      </w:pPr>
      <w:r>
        <w:rPr>
          <w:rFonts w:cs="Arial" w:ascii="Arial" w:hAnsi="Arial"/>
          <w:color w:val="000000"/>
          <w:sz w:val="28"/>
        </w:rPr>
      </w:r>
    </w:p>
    <w:sectPr>
      <w:headerReference w:type="default" r:id="rId3"/>
      <w:headerReference w:type="first" r:id="rId4"/>
      <w:footerReference w:type="default" r:id="rId5"/>
      <w:footerReference w:type="first" r:id="rId6"/>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emboss/>
        <w:color w:val="0000FF"/>
        <w:sz w:val="22"/>
      </w:rPr>
    </w:pPr>
    <w:r>
      <w:rPr>
        <w:rFonts w:cs="Arial" w:ascii="Arial" w:hAnsi="Arial"/>
        <w:b/>
        <w:emboss/>
        <w:color w:val="0000FF"/>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5" w:leader="none"/>
        <w:tab w:val="center" w:pos="5535"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720"/>
        <w:tab w:val="left" w:pos="375" w:leader="none"/>
        <w:tab w:val="center" w:pos="5535" w:leader="none"/>
      </w:tabs>
      <w:jc w:val="center"/>
      <w:rPr/>
    </w:pPr>
    <w:r>
      <w:rPr/>
      <w:t xml:space="preserve">      </w:t>
    </w:r>
    <w:r>
      <w:rPr/>
      <w:object w:dxaOrig="3840" w:dyaOrig="15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pt" filled="f" o:ole="">
          <v:imagedata r:id="rId2" o:title=""/>
        </v:shape>
        <o:OLEObject Type="Embed" ProgID="" ShapeID="ole_rId1" DrawAspect="Content" ObjectID="_1028070650"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72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Googqstidbitgoogqstidbit0">
    <w:name w:val="goog_qs-tidbit goog_qs-tidbit-0"/>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pegram@goshen-oh.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21:00Z</dcterms:created>
  <dc:creator>E. Holland</dc:creator>
  <dc:description/>
  <cp:keywords/>
  <dc:language>en-US</dc:language>
  <cp:lastModifiedBy>dbritt</cp:lastModifiedBy>
  <cp:lastPrinted>2009-04-24T14:47:00Z</cp:lastPrinted>
  <dcterms:modified xsi:type="dcterms:W3CDTF">2010-10-28T14:21:00Z</dcterms:modified>
  <cp:revision>2</cp:revision>
  <dc:subject/>
  <dc:title> </dc:title>
</cp:coreProperties>
</file>